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Страховые организац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6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05/05»  2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14/05__» 2016 г.,  протокол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/>
        <w:t xml:space="preserve">1. Требования к написанию и оформлению </w:t>
      </w:r>
      <w:r>
        <w:rPr>
          <w:iCs/>
          <w:lang w:val="en-US"/>
        </w:rPr>
        <w:t>Midterm</w:t>
      </w:r>
      <w:r>
        <w:rPr>
          <w:iCs/>
        </w:rPr>
        <w:t xml:space="preserve"> </w:t>
      </w:r>
      <w:r>
        <w:rPr>
          <w:i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екомендации по взаимодействию с преподава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Критерий оценивания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Задание на take-home экзаме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писок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Midterm examination</w:t>
      </w:r>
      <w:r>
        <w:rPr/>
        <w:t xml:space="preserve"> – контрольное мероприятие образовательного процесса, периодическая проверка учебных достижений обучающихся, проводимая преподавателем, ведущим учебные занятия, согласно утвержденному академическому календарю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Цель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-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 разных форм и методов оценки (коллоквиум, тестирование, письменная контрольная  и т.д.). </w:t>
      </w:r>
    </w:p>
    <w:p>
      <w:pPr>
        <w:pStyle w:val="Normal"/>
        <w:autoSpaceDE w:val="false"/>
        <w:ind w:firstLine="360"/>
        <w:jc w:val="both"/>
        <w:rPr>
          <w:rFonts w:eastAsia="TT19Bt00;Arial Unicode MS"/>
          <w:b/>
          <w:b/>
        </w:rPr>
      </w:pPr>
      <w:r>
        <w:rPr>
          <w:rFonts w:eastAsia="TT19Bt00;Arial Unicode MS"/>
          <w:b/>
        </w:rPr>
        <w:t xml:space="preserve">Задачи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TT19Bt00;Arial Unicode MS"/>
        </w:rPr>
      </w:pPr>
      <w:r>
        <w:rPr>
          <w:rFonts w:eastAsia="TT19Bt00;Arial Unicode MS"/>
        </w:rPr>
        <w:t>1. Языков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развитие беглости устн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увеличение словарного запаса по выбр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/>
        <w:t></w:t>
      </w:r>
      <w:r>
        <w:rPr>
          <w:rFonts w:eastAsia="TT19Bt00;Arial Unicode MS"/>
        </w:rPr>
        <w:t>использование иностранного языка как инструмента поиска и представления информаци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а чтения на иностранном языке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а письменного и устного представления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T19Bt00;Arial Unicode MS"/>
        </w:rPr>
        <w:t>Профессиональные задач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ов исследовательской работы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умений представления результатов проведенного исследования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ов отбора и обработки актуальной информаци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интереса к самостоятельному исследованию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чувства достижения и удовлетворенности учебной и исследовательской деятельность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 сдаче </w:t>
      </w:r>
      <w:r>
        <w:rPr>
          <w:iCs/>
        </w:rPr>
        <w:t>Midterm examination</w:t>
      </w:r>
      <w:r>
        <w:rPr/>
        <w:t xml:space="preserve"> допускаются только те студенты, которые работали успешно и выполнили письменные контрольные работы и практические задания.</w:t>
      </w:r>
    </w:p>
    <w:p>
      <w:pPr>
        <w:pStyle w:val="Normal"/>
        <w:ind w:firstLine="360"/>
        <w:jc w:val="both"/>
        <w:rPr/>
      </w:pPr>
      <w:r>
        <w:rPr/>
        <w:t xml:space="preserve">Подготовка к </w:t>
      </w:r>
      <w:r>
        <w:rPr>
          <w:iCs/>
        </w:rPr>
        <w:t>Midterm examination</w:t>
      </w:r>
      <w:r>
        <w:rPr/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ind w:firstLine="360"/>
        <w:jc w:val="both"/>
        <w:rPr/>
      </w:pPr>
      <w:r>
        <w:rPr/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нность общеучебных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. Требования к написанию и оформлению </w:t>
      </w:r>
      <w:r>
        <w:rPr>
          <w:b/>
          <w:iCs/>
        </w:rPr>
        <w:t>Midterm examination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сдачи </w:t>
      </w:r>
      <w:r>
        <w:rPr>
          <w:iCs/>
        </w:rPr>
        <w:t>Midterm examination</w:t>
      </w:r>
      <w:r>
        <w:rPr>
          <w:color w:val="000000"/>
        </w:rPr>
        <w:t xml:space="preserve"> студент должен соответствовать таким обязательным требовани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дать элементарными навыками работы с текстовым редактором, чтобы писать письменные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доступ в Интернет и уметь выполнять базовые операции с любым из веб-браузеров по своему выбору (Internet Explorer, Mozilla, Chrome, Opera и др.): открывать сайт, участвовать в форуме, скачивать и посылать фай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методика работы </w:t>
      </w:r>
      <w:r>
        <w:rPr/>
        <w:t xml:space="preserve">- самостоятельная работа. </w:t>
      </w:r>
      <w:r>
        <w:rPr>
          <w:color w:val="000000"/>
        </w:rPr>
        <w:t xml:space="preserve">Студент должен читать книги, читать  лекции, статистическую информацию делая при этом пометки. Студент должен выполнить письменные задания – в соответствии с требованиями, относительно их оформления и содержания. </w:t>
      </w:r>
    </w:p>
    <w:p>
      <w:pPr>
        <w:pStyle w:val="Normal"/>
        <w:ind w:firstLine="360"/>
        <w:jc w:val="both"/>
        <w:rPr/>
      </w:pPr>
      <w:r>
        <w:rPr>
          <w:iCs/>
        </w:rPr>
        <w:t>Midterm examination</w:t>
      </w:r>
      <w:r>
        <w:rPr/>
        <w:t xml:space="preserve"> - предполагает работу студентов с темами для лекционных, семинарских, СРСП, практической и самостоятельной работы и вопросами к ним в виде следующих заданий: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Презентация выбранной темы;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Построение блок – схемы;</w:t>
      </w:r>
    </w:p>
    <w:p>
      <w:pPr>
        <w:pStyle w:val="Normal"/>
        <w:ind w:firstLine="360"/>
        <w:jc w:val="both"/>
        <w:rPr/>
      </w:pPr>
      <w:r>
        <w:rPr/>
        <w:t>Все вышеперечисленные работы предполагают самостоятельное изучение студентами различной учебной, научной, статистической периодической  литературы, а также действующее законодательство по изучаемой теме.</w:t>
      </w:r>
    </w:p>
    <w:p>
      <w:pPr>
        <w:pStyle w:val="Normal"/>
        <w:ind w:firstLine="360"/>
        <w:jc w:val="both"/>
        <w:rPr/>
      </w:pPr>
      <w:r>
        <w:rPr/>
        <w:t xml:space="preserve">1. Реферат -  </w:t>
      </w:r>
      <w:r>
        <w:rPr>
          <w:bCs/>
        </w:rPr>
        <w:t xml:space="preserve">письменная работа по заданной теме. Как правило, структура реферата предполагает введение, основную часть и заключение. </w:t>
      </w:r>
      <w:r>
        <w:rPr/>
        <w:t xml:space="preserve">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Формат задания:</w:t>
      </w:r>
      <w:r>
        <w:rPr>
          <w:bCs/>
        </w:rPr>
        <w:t xml:space="preserve"> лист А4  компьютерного набора (10-15 страниц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Эссе </w:t>
      </w:r>
      <w:r>
        <w:rPr/>
        <w:t xml:space="preserve">– относительно свободные рассуждения по определённой теме. Основная цель  - способность аргументировано отстаивать свою точку зрения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Формат задания:</w:t>
      </w:r>
      <w:r>
        <w:rPr/>
        <w:t xml:space="preserve"> лист А4 (это значит, что не менее 1 и не более 2 страниц рукописного текста или компьютерного набора).</w:t>
      </w:r>
    </w:p>
    <w:p>
      <w:pPr>
        <w:pStyle w:val="Normal"/>
        <w:ind w:firstLine="360"/>
        <w:jc w:val="both"/>
        <w:rPr/>
      </w:pPr>
      <w:r>
        <w:rPr/>
        <w:t xml:space="preserve">3. Презентация выбранной темы - </w:t>
      </w:r>
      <w:r>
        <w:rPr>
          <w:bCs/>
        </w:rPr>
        <w:t xml:space="preserve">это краткое представление выбранного вида налогового платежа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Формат задания: </w:t>
      </w:r>
      <w:r>
        <w:rPr>
          <w:bCs/>
        </w:rPr>
        <w:t xml:space="preserve"> письменно – сценарий на А4 не менее 3 страниц. В сценарии необходимо указать источники информаци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остроение блок-схемы. </w:t>
      </w:r>
      <w:r>
        <w:rPr/>
        <w:t xml:space="preserve">На основе изучения материала по теме следует представить краткую информацию в таблично-графическом виде. </w:t>
      </w:r>
      <w:r>
        <w:rPr>
          <w:i/>
          <w:iCs/>
        </w:rPr>
        <w:t xml:space="preserve">Формат задания: </w:t>
      </w:r>
      <w:r>
        <w:rPr/>
        <w:t xml:space="preserve"> письменно – сценарий на А4 не менее 2 страниц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12"/>
        <w:jc w:val="center"/>
        <w:rPr>
          <w:b/>
          <w:b/>
        </w:rPr>
      </w:pPr>
      <w:r>
        <w:rPr>
          <w:b/>
        </w:rPr>
        <w:t>2. Рекомендации по взаимодействию с преподавателем.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Критерий оценивания </w:t>
      </w: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1. Кумулятивная оценка успеваемости по дисциплине - </w:t>
      </w:r>
      <w:r>
        <w:rPr>
          <w:bCs/>
        </w:rPr>
        <w:t>складывается из следующих видов контроля: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Текущий контроль – 60% от итоговой оценки по дисциплине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  <w:r>
        <w:rPr>
          <w:b/>
          <w:bCs/>
        </w:rPr>
        <w:t xml:space="preserve"> – 10%</w:t>
      </w:r>
      <w:r>
        <w:rPr/>
        <w:t xml:space="preserve"> от итоговой оценки по дисциплине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/>
          <w:b/>
          <w:bCs/>
        </w:rPr>
      </w:pPr>
      <w:r>
        <w:rPr/>
        <w:t>Итоговый контроль – 30% от итоговой оценки по дисциплине</w:t>
      </w:r>
    </w:p>
    <w:p>
      <w:pPr>
        <w:pStyle w:val="Normal"/>
        <w:ind w:firstLine="360"/>
        <w:jc w:val="center"/>
        <w:rPr/>
      </w:pPr>
      <w:r>
        <w:rPr>
          <w:lang w:val="kk-KZ"/>
        </w:rPr>
        <w:t>Итоговая оценка по дисциплине определяется следующим образом.</w:t>
      </w:r>
      <w:r>
        <w:rPr/>
        <w:t>= (РК1=РК2)/2</w:t>
      </w:r>
      <w:r>
        <w:rPr>
          <w:lang w:val="en-US"/>
        </w:rPr>
        <w:t>x</w:t>
      </w:r>
      <w:r>
        <w:rPr/>
        <w:t>0,6 + 0,1 МТ + 0,3 И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14A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1060" cy="157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1577520"/>
                                <a:chOff x="0" y="0"/>
                                <a:chExt cx="5941080" cy="157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036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0404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1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04040"/>
                                  <a:ext cx="8604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>MID-TE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EXAM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59403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>неделя   …        7 неделя           8 неделя      …        15 неделя        экзаменацио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      неделя 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12240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2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080" y="122400"/>
                                  <a:ext cx="81792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Итого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296720"/>
                                  <a:ext cx="558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306080"/>
                                  <a:ext cx="615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7800"/>
                                  <a:ext cx="9068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Теку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 контроль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8pt;height:124.2pt" coordorigin="0,0" coordsize="9356,2484">
                      <v:rect id="shape_0" stroked="f" o:allowincell="t" style="position:absolute;left:1;top:0;width:9354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7;top:164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64;width:1354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MID-TE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EXA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1046;width:9354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>неделя   …        7 неделя           8 неделя      …        15 неделя        экзамен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      неделя  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25560" joinstyle="miter" endcap="flat"/>
                        <w10:wrap type="none"/>
                      </v:shape>
                      <v:shape id="shape_0" stroked="f" o:allowincell="t" style="position:absolute;left:5172;top:193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193;width:1287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30" to="3221,1733" ID="Прямая соединительная линия 9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4689,30" to="4689,1733" ID="Прямая соединительная линия 10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5138,0" to="5138,1703" ID="Прямая соединительная линия 11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6671,0" to="6671,1703" ID="Прямая соединительная линия 12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1707,0" to="1707,1703" ID="Прямая соединительная линия 13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9;top:2042;width:87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t" o:allowincell="t" style="position:absolute;left:7810;top:2057;width:96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f" o:allowincell="t" style="position:absolute;left:65;top:201;width:1427;height: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 контро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 Оценка за </w:t>
      </w:r>
      <w:r>
        <w:rPr>
          <w:bCs/>
          <w:i/>
          <w:lang w:val="en-US"/>
        </w:rPr>
        <w:t>Midter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amination</w:t>
      </w:r>
    </w:p>
    <w:p>
      <w:pPr>
        <w:pStyle w:val="Normal"/>
        <w:rPr/>
      </w:pPr>
      <w:r>
        <w:rPr/>
        <w:t xml:space="preserve">Оценка за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/>
          <w:bCs/>
        </w:rPr>
        <w:t xml:space="preserve"> </w:t>
      </w:r>
      <w:r>
        <w:rPr>
          <w:bCs/>
        </w:rPr>
        <w:t>заносится на 8-ой неделе в отдельную экзаменационную ведомость по 100-бальной шкале и учитывается в итоговой оценке по дисциплине.</w:t>
      </w:r>
      <w:r>
        <w:rPr/>
        <w:t xml:space="preserve"> </w:t>
      </w:r>
      <w:r>
        <w:rPr>
          <w:bCs/>
        </w:rPr>
        <w:t xml:space="preserve">Здесь РК1, РК2 – оценки рубежного контроля (сумма оценок текущего контроля), МТ – оценка за 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 </w:t>
      </w:r>
    </w:p>
    <w:p>
      <w:pPr>
        <w:pStyle w:val="Normal"/>
        <w:ind w:firstLine="360"/>
        <w:rPr/>
      </w:pPr>
      <w:r>
        <w:rPr/>
        <w:t>В зависимости от качества  выполненного задания выделяются следующие группы: а) студенты слабо выполнившие задания; б)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гиа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Задание на take-home экзамен</w:t>
      </w:r>
    </w:p>
    <w:p>
      <w:pPr>
        <w:pStyle w:val="Normal"/>
        <w:ind w:firstLine="360"/>
        <w:jc w:val="both"/>
        <w:rPr/>
      </w:pP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</w:t>
      </w:r>
      <w:r>
        <w:rPr>
          <w:bCs/>
        </w:rPr>
        <w:t xml:space="preserve">по дисциплине «Банковское дело» проводится в форме </w:t>
      </w:r>
      <w:r>
        <w:rPr>
          <w:b/>
          <w:bCs/>
        </w:rPr>
        <w:t xml:space="preserve">«Take-Home» exam, </w:t>
      </w:r>
      <w:r>
        <w:rPr>
          <w:bCs/>
        </w:rPr>
        <w:t>которая берется домой</w:t>
      </w:r>
      <w:r>
        <w:rPr>
          <w:b/>
          <w:bCs/>
        </w:rPr>
        <w:t>.</w:t>
      </w:r>
      <w:r>
        <w:rPr/>
        <w:t xml:space="preserve"> 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Normal"/>
        <w:ind w:firstLine="360"/>
        <w:jc w:val="both"/>
        <w:rPr/>
      </w:pPr>
      <w:r>
        <w:rPr/>
        <w:t xml:space="preserve">Нами выбран наиболее оптимальный вариант для </w:t>
      </w:r>
      <w:r>
        <w:rPr>
          <w:iCs/>
        </w:rPr>
        <w:t>Midterm examination</w:t>
      </w:r>
      <w:r>
        <w:rPr/>
        <w:t xml:space="preserve"> – это комплексное задание, позволяющее выяснить, насколько умело студент оперирует терминологией, умеет высказывать свое мнение по проблеме, может дать сравнительный анализ различных показателей.</w:t>
      </w:r>
    </w:p>
    <w:p>
      <w:pPr>
        <w:pStyle w:val="Normal"/>
        <w:ind w:firstLine="360"/>
        <w:jc w:val="both"/>
        <w:rPr/>
      </w:pPr>
      <w:r>
        <w:rPr/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,</w:t>
      </w:r>
      <w:r>
        <w:rPr/>
        <w:t xml:space="preserve"> для чтения, исследования, написания текста и редактирования. Ваш ответ должен быть ограничен 10-15 страницами формата А-4 (с интервалом в один пробел). Вы можете пользоваться любыми письменными материалами.</w:t>
      </w:r>
    </w:p>
    <w:p>
      <w:pPr>
        <w:pStyle w:val="Normal"/>
        <w:ind w:firstLine="360"/>
        <w:jc w:val="both"/>
        <w:rPr/>
      </w:pPr>
      <w:r>
        <w:rPr/>
        <w:t>При подготовке и написании take-home экзамена аналитическая информация должна касаться Казахстана и только в сравнении с другими страна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ыбор темы для подготовки к  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темы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Фамилии студентов, начинающихся с буквы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, 8, 11, 12, 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А, Б, В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, 3, 5, 10,13,15, 46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Г, Д, Е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, 6, 7, 9,14, 45, 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Ж, З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8, 24, 31, 39, 43, 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И, К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7, 23, 30, 38, 42, 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Л, М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6, 22, 29, 34, 41, 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, О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9, 25, 28, 35, 40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, Р,С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0, 26, 32, 36,  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Т, У, Ф, Х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21, 27, 33, 37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Ц, Ч, Ш, Щ, Э, Ю, 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Тема 1:  </w:t>
      </w:r>
      <w:r>
        <w:rPr>
          <w:sz w:val="28"/>
          <w:szCs w:val="28"/>
        </w:rPr>
        <w:t>Экономическая сущность и назначение страхов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и назначения страхования в рыночной экономике (риск- безусловная предпосылка страхования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зервные фонды: методы образования и направления использов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и развития страхового дела в Казахстан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анализируйте проблемы современного отечественного страхового рынка  РК и пути их реш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аховые отношения в системе гражданского права.</w:t>
      </w:r>
    </w:p>
    <w:p>
      <w:pPr>
        <w:pStyle w:val="Normal"/>
        <w:spacing w:before="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: </w:t>
      </w:r>
      <w:r>
        <w:rPr>
          <w:sz w:val="28"/>
          <w:szCs w:val="28"/>
        </w:rPr>
        <w:t>Классификация  страхования.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Необходимость классификации страхования.                                           2.Классификация по объектам страхования: отрасли, классы и виды. 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.Формы и методы проведения страхования.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Обязательное социальное страхование. 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5.Общие и отличительные черты Социального и общего страх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b/>
          <w:bCs/>
          <w:iCs/>
          <w:sz w:val="28"/>
          <w:szCs w:val="28"/>
        </w:rPr>
        <w:t xml:space="preserve">Тема 3. </w:t>
      </w:r>
      <w:r>
        <w:rPr>
          <w:sz w:val="28"/>
          <w:szCs w:val="28"/>
        </w:rPr>
        <w:t>Управление риском в страховании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0"/>
        <w:contextualSpacing/>
        <w:rPr/>
      </w:pPr>
      <w:r>
        <w:rPr>
          <w:sz w:val="28"/>
          <w:szCs w:val="28"/>
        </w:rPr>
        <w:t>Виды  рисков и  их оценка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управления рисками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-менеджмент 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ы ограничения риска-диверсификация, лимитирование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ы ограничения риска- хеджирование, валютные оговорки.</w:t>
      </w:r>
    </w:p>
    <w:p>
      <w:pPr>
        <w:pStyle w:val="Normal"/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4. </w:t>
      </w:r>
      <w:r>
        <w:rPr>
          <w:sz w:val="28"/>
          <w:szCs w:val="28"/>
        </w:rPr>
        <w:t>Рыночная среда и принципы организационно-правовых основ  страховых отношен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монтажных и строительных рис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средств транспорта юридических  и физических л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строений и домашнего  имущества в хозяйствах граж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ключение договоров, определение ущерба и страхового возмещения  по страхованию животных, сельскохозяйственных культур и многолетних насаждений в сельскохозяйственных  предприятиях и крестьянских  хозяйств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собенности заключения договоров, определения ущерба и страхового  возмещения по страхованию нефтяных опер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5. </w:t>
      </w:r>
      <w:r>
        <w:rPr>
          <w:sz w:val="28"/>
          <w:szCs w:val="28"/>
        </w:rPr>
        <w:t>Создание и организация эффективной деятельности  страховой компании.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траховое законодательство и государственное регулирование страховой деятельности в Республике Казахст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дачи и методы маркетинговой деятельности в страх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строение страховых тарифов по рисковым видам страхования (с примерами расчет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Эссе. Доходы, расходы, финансовые результаты  деятельности страховых комп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Эссе. Управление инвестициями страховых компаний</w:t>
      </w:r>
    </w:p>
    <w:p>
      <w:pPr>
        <w:pStyle w:val="Normal"/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before="0" w:after="0"/>
        <w:ind w:left="284" w:hanging="0"/>
        <w:contextualSpacing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b/>
          <w:sz w:val="28"/>
          <w:szCs w:val="28"/>
        </w:rPr>
        <w:t xml:space="preserve">Тема 6-7: </w:t>
      </w:r>
      <w:r>
        <w:rPr>
          <w:sz w:val="28"/>
          <w:szCs w:val="28"/>
        </w:rPr>
        <w:t>Планирование и прогнозирование, обеспечение эффективной деятельности  страховой компании.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Сущность и задачи построения страховых тарифов.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Состав и структура тарифной ставки.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Расходы на ведение дела как элемент тарифной ставки. Показатели страховой статистики.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Сущность страхового взноса. 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sz w:val="28"/>
          <w:szCs w:val="28"/>
        </w:rPr>
        <w:t>5.Страховая премия как источник финансирования деятельности страховой компании. Особенности и общий принцип расчета страховых премий.</w:t>
      </w:r>
    </w:p>
    <w:p>
      <w:pPr>
        <w:pStyle w:val="Normal"/>
        <w:widowControl w:val="false"/>
        <w:snapToGrid w:val="false"/>
        <w:spacing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Страхование в условиях перехода рынку. – Алматы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Бизнес и страхование. – Алматы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7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– Москва, Финансы и статистика, 2006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кина В.И., Аудит страховых компаний. – Москва, Финстантинформ, 2007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06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 Экономика и жизнь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 Казахстана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опросы экономики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Бизнес и право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естник КазГАУ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бюллетень Министерства финансов РК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Панорама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Деловая неделя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lang w:val="kk-K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6-06-16T22:27:00Z</dcterms:modified>
  <cp:revision>43</cp:revision>
  <dc:subject/>
  <dc:title>КАЗАХСКИЙ НАЦИОНАЛЬНЫЙ УНИВЕРСИТЕТ</dc:title>
</cp:coreProperties>
</file>